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Igiene e Sanità Pubblica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Igiene e Sanità Pubblica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Igiene Epidemiologia e Sanità Pubblica o disciplina equipollente ________________________ e specializzazione nella disciplina di Igiene Epidemiologia e Sanità Pubblica o in una disciplina equipollente _______________________________;</w:t>
      </w:r>
    </w:p>
    <w:p>
      <w:pPr>
        <w:pStyle w:val="Normal"/>
        <w:ind w:firstLine="426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left="0" w:firstLine="426"/>
        <w:jc w:val="both"/>
        <w:rPr/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Igiene Epidemiologia e Sanità Pubblica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2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1-04T09:01:00Z</dcterms:modified>
  <cp:revision>44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